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ебята! Предлагаю вам для начала проверить свои знания по рассмотренной теме с помощью цифровых образовательных ресурсов. Найти данные ресурсы можно по следующим ссыл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files.school-collection.edu.ru/dlrstore/669b2b53-e921-11dc-95ff-0800200c9a66/2_4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files.school-collection.edu.ru/dlrstore/669b0443-e921-11dc-95ff-0800200c9a66/index_list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ценки вашей работы, каждому необходимо дать развернутые ответы на вопросы и выполнить т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Почему альпийские растения низкорослы? Почему во всех частях этих растений сахара накапливается больше, чем у таких же растений, находящихся не в альпийской зоне?</w:t>
      </w:r>
    </w:p>
    <w:p>
      <w:pPr>
        <w:pStyle w:val="Normal"/>
        <w:numPr>
          <w:ilvl w:val="0"/>
          <w:numId w:val="1"/>
        </w:numPr>
        <w:rPr/>
      </w:pPr>
      <w:r>
        <w:rPr/>
        <w:t>Почему перед заморозком рассаду помидоров, огурцов следует обильно поливать?</w:t>
      </w:r>
    </w:p>
    <w:p>
      <w:pPr>
        <w:pStyle w:val="Normal"/>
        <w:numPr>
          <w:ilvl w:val="0"/>
          <w:numId w:val="1"/>
        </w:numPr>
        <w:rPr/>
      </w:pPr>
      <w:r>
        <w:rPr/>
        <w:t>Если растереть в ступке таблетку фенолфталеина и добавить несколько гранул щелочи, то между этими веществами реакция не наблюдается. Что надо сделать, чтобы реакция происход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находится по следующему адресу: </w:t>
      </w:r>
      <w:hyperlink r:id="rId4">
        <w:r>
          <w:rPr>
            <w:rStyle w:val="InternetLink"/>
          </w:rPr>
          <w:t>http://www.banktestov.ru/test/?id=2076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бязательно в начале работы поставьте галочку рядом с фразой «Сделать мои результаты тестирования доступными для просмотра», чтобы я могла увидеть ваши результаты. </w:t>
      </w:r>
      <w:r>
        <w:rPr>
          <w:rStyle w:val="Appleconvertedspace"/>
          <w:color w:val="555555"/>
          <w:shd w:fill="FFFFFF" w:val="clear"/>
        </w:rPr>
        <w:t> </w:t>
      </w:r>
    </w:p>
    <w:p>
      <w:pPr>
        <w:pStyle w:val="Normal"/>
        <w:rPr/>
      </w:pPr>
      <w:r>
        <w:rPr/>
        <w:t xml:space="preserve">В случае, если кто-то не сможет открыть ресурс, привожу текст теста в данном письме. Тогда ответы на тест необходимо прислать вместе с ответами на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  <w:br/>
        <w:br/>
        <w:br/>
        <w:t>1. В каких телах диффузия, при одинаковых температурах, происходит быстрее?</w:t>
        <w:br/>
        <w:t>А) в газах</w:t>
        <w:br/>
        <w:t>Б) в жидкостях</w:t>
        <w:br/>
        <w:t>В) в твердых телах</w:t>
        <w:br/>
        <w:t>Г) во всех одинаково</w:t>
        <w:br/>
        <w:br/>
        <w:t>2. Как зависит скорость протекания диффузии от температуры?</w:t>
        <w:br/>
        <w:t>А) не зависит</w:t>
        <w:br/>
        <w:t>Б) другой ответ</w:t>
        <w:br/>
        <w:t>В) чем ниже температура вещества, тем меньше скорость </w:t>
        <w:br/>
        <w:t>Г) чем выше температура вещества, тем меньше скорость </w:t>
        <w:br/>
        <w:br/>
        <w:t>3. Проникновение молекул определенных веществ через полупроницаемые мембраны называется?</w:t>
        <w:br/>
        <w:t>А) диффузия</w:t>
        <w:br/>
        <w:t>Б) броуновское движение</w:t>
        <w:br/>
        <w:t>В) осмос</w:t>
        <w:br/>
        <w:t>Г) электролиз</w:t>
        <w:br/>
        <w:br/>
        <w:t>4. Где лучше резиновый шарик, наполненный водородом, сохранит свою форму</w:t>
        <w:br/>
        <w:t>А) в холодном помещении</w:t>
        <w:br/>
        <w:t>Б) в теплом помещении</w:t>
        <w:br/>
        <w:t>В) температура помещения не имеет значения</w:t>
        <w:br/>
        <w:t>Г) среди ответов нет ве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ловия прохождения диффузии:</w:t>
      </w:r>
    </w:p>
    <w:p>
      <w:pPr>
        <w:pStyle w:val="Normal"/>
        <w:rPr/>
      </w:pPr>
      <w:r>
        <w:rPr/>
        <w:t>а)</w:t>
        <w:tab/>
        <w:t>имеются различные вещества;</w:t>
      </w:r>
    </w:p>
    <w:p>
      <w:pPr>
        <w:pStyle w:val="Normal"/>
        <w:rPr/>
      </w:pPr>
      <w:r>
        <w:rPr/>
        <w:t>б)</w:t>
        <w:tab/>
        <w:t>между ними существует тесный контакт;</w:t>
      </w:r>
    </w:p>
    <w:p>
      <w:pPr>
        <w:pStyle w:val="Normal"/>
        <w:rPr/>
      </w:pPr>
      <w:r>
        <w:rPr/>
        <w:t>в)</w:t>
        <w:tab/>
        <w:t>происходит самопроизвольное смешивание.</w:t>
      </w:r>
    </w:p>
    <w:p>
      <w:pPr>
        <w:pStyle w:val="Normal"/>
        <w:rPr/>
      </w:pPr>
      <w:r>
        <w:rPr/>
        <w:t>Рассмотрите следующие опыты и выберите отв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ыты:</w:t>
      </w:r>
    </w:p>
    <w:p>
      <w:pPr>
        <w:pStyle w:val="Normal"/>
        <w:rPr/>
      </w:pPr>
      <w:r>
        <w:rPr/>
        <w:t>1. Огурцы были одновременно залиты: одна банка — холодным рассолом, вторая банка — горячим. Во второй банке огурцы просолились быстрее. Почему?</w:t>
      </w:r>
    </w:p>
    <w:p>
      <w:pPr>
        <w:pStyle w:val="Normal"/>
        <w:rPr/>
      </w:pPr>
      <w:r>
        <w:rPr/>
        <w:t>2. В сосуд с водой осторожно, при помощи пипетки, наливают слой раствора медного купороса.</w:t>
      </w:r>
    </w:p>
    <w:p>
      <w:pPr>
        <w:pStyle w:val="Normal"/>
        <w:rPr/>
      </w:pPr>
      <w:r>
        <w:rPr/>
        <w:t>3. На стекло насыпают кучу мелких песчинок.</w:t>
      </w:r>
    </w:p>
    <w:p>
      <w:pPr>
        <w:pStyle w:val="Normal"/>
        <w:rPr/>
      </w:pPr>
      <w:r>
        <w:rPr/>
        <w:t>4. В сосуд с водой опускают кусочек льда.</w:t>
      </w:r>
    </w:p>
    <w:p>
      <w:pPr>
        <w:pStyle w:val="Normal"/>
        <w:rPr/>
      </w:pPr>
      <w:r>
        <w:rPr/>
        <w:t>5. В чай положили кусочек сахару и размешали ложкой.</w:t>
        <w:br/>
        <w:t>Ответы:</w:t>
      </w:r>
    </w:p>
    <w:p>
      <w:pPr>
        <w:pStyle w:val="Normal"/>
        <w:rPr/>
      </w:pPr>
      <w:r>
        <w:rPr/>
        <w:t>А. Наблюдается диффузия, так как выполняются все условия.</w:t>
      </w:r>
    </w:p>
    <w:p>
      <w:pPr>
        <w:pStyle w:val="Normal"/>
        <w:rPr/>
      </w:pPr>
      <w:r>
        <w:rPr/>
        <w:t>Б. Диффузии нет, так как отсутствует условие а).</w:t>
      </w:r>
    </w:p>
    <w:p>
      <w:pPr>
        <w:pStyle w:val="Normal"/>
        <w:rPr/>
      </w:pPr>
      <w:r>
        <w:rPr/>
        <w:t>В. Диффузии нет, так как отсутствует условие б).</w:t>
      </w:r>
    </w:p>
    <w:p>
      <w:pPr>
        <w:pStyle w:val="Normal"/>
        <w:rPr/>
      </w:pPr>
      <w:r>
        <w:rPr/>
        <w:t>Г. Диффузии нет, так как отсутствует условие в).</w:t>
      </w:r>
    </w:p>
    <w:p>
      <w:pPr>
        <w:pStyle w:val="Normal"/>
        <w:rPr/>
      </w:pPr>
      <w:r>
        <w:rPr/>
        <w:t>Д. Опыт отражает закон диффуз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 рисунке показан процесс дыхания. Какое явление лежит в основе процесса? </w:t>
      </w:r>
    </w:p>
    <w:p>
      <w:pPr>
        <w:pStyle w:val="Normal"/>
        <w:rPr/>
      </w:pPr>
      <w:r>
        <w:rPr/>
        <w:drawing>
          <wp:inline distT="0" distB="0" distL="0" distR="0">
            <wp:extent cx="593979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иффузия</w:t>
        <w:br/>
        <w:t>Б) броуновское движение</w:t>
        <w:br/>
        <w:t>В) осмос</w:t>
        <w:br/>
        <w:t>Г) электроли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2b53-e921-11dc-95ff-0800200c9a66/2_4.swf" TargetMode="External"/><Relationship Id="rId3" Type="http://schemas.openxmlformats.org/officeDocument/2006/relationships/hyperlink" Target="http://files.school-collection.edu.ru/dlrstore/669b0443-e921-11dc-95ff-0800200c9a66/index_listing.html" TargetMode="External"/><Relationship Id="rId4" Type="http://schemas.openxmlformats.org/officeDocument/2006/relationships/hyperlink" Target="http://www.banktestov.ru/test/?id=20767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7:00Z</dcterms:created>
  <dc:creator>Анна</dc:creator>
  <dc:description/>
  <cp:keywords/>
  <dc:language>en-US</dc:language>
  <cp:lastModifiedBy>Анна</cp:lastModifiedBy>
  <dcterms:modified xsi:type="dcterms:W3CDTF">2013-11-18T07:47:00Z</dcterms:modified>
  <cp:revision>2</cp:revision>
  <dc:subject/>
  <dc:title>Уважаемые ребята</dc:title>
</cp:coreProperties>
</file>